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Fac simile di domanda di partecipazione ed autocertificazione da compilare in ogni sua parte,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firmare </w:t>
      </w:r>
      <w:r>
        <w:rPr>
          <w:rFonts w:cs="Calibri" w:ascii="Calibri" w:hAnsi="Calibri"/>
          <w:bCs/>
          <w:i/>
          <w:sz w:val="22"/>
          <w:szCs w:val="22"/>
        </w:rPr>
        <w:t xml:space="preserve">e inviare via PEC a </w:t>
      </w:r>
      <w:hyperlink r:id="rId2">
        <w:r>
          <w:rPr>
            <w:rStyle w:val="InternetLink"/>
            <w:rFonts w:cs="Calibri" w:ascii="Calibri" w:hAnsi="Calibri"/>
            <w:b/>
            <w:bCs/>
            <w:i/>
            <w:sz w:val="22"/>
            <w:szCs w:val="22"/>
          </w:rPr>
          <w:t>info@pec.plis.it</w:t>
        </w:r>
      </w:hyperlink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riportando nell’oggetto il riferimento relativo al profilo ricercat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VINCIA DI LIVORNO SVILUPPO SRL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DEL MUNICIPIO 4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7123 - LIVORNO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l/La sottoscritto/a …………..……………………………………………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Nato/a a      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il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Residente in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Via/p.zz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dice fiscale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artita IVA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 l’avviso di indagine istruttoria per il conferimento di incarico professionale ad esperto per </w:t>
      </w:r>
      <w:r>
        <w:rPr>
          <w:rFonts w:cs="Calibri" w:ascii="Calibri" w:hAnsi="Calibri"/>
          <w:b/>
          <w:sz w:val="22"/>
          <w:szCs w:val="22"/>
        </w:rPr>
        <w:t>Supporto tecnico ed amministrativo alle attività dell’ufficio territoriale ed al coordinamento con gli enti della gestione associata, alimentazione pagina web dell’osservatorio mobilità; supporto tecnico alla organizzazione e gestione delle uscite e delle verifiche del nucleo ispettivo TPL -</w:t>
      </w:r>
      <w:r>
        <w:rPr>
          <w:rFonts w:cs="Calibri" w:ascii="Calibri" w:hAnsi="Calibri"/>
          <w:b/>
          <w:bCs/>
          <w:sz w:val="22"/>
          <w:szCs w:val="22"/>
        </w:rPr>
        <w:t xml:space="preserve"> CIG Z3A3AD7FAD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ammesso/a a partecipare alla valutazione curricular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ai sensi degli artt. 46 e 47 del D.P.R. 28.12.2000 n. 445, consapevole delle sanzioni penali previste in caso di dichiarazioni mendaci di cui all’art. 76 del D.P.R. n. 445/2000, quanto segu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ei requisiti generali di moralità di cui all'art. 80 d.lgs. 50/2016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avere (alla data dell’eventuale esecuzione) la disponibilità di un domicilio professionale e di una sede operativa nel Territorio Nazionale;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</w:rPr>
        <w:t>di godere dei diritti civili e politici e dell’inesistenza di provvedimenti interdittivi, di qualunque natura, rispetto alla sottoscrizione di contratti con la Pubblica Amministrazione e con organismi di diritto pubblico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</w:rPr>
        <w:t>di avere attuale attività in corso presso ulteriori e diversi committenti di significativa entità per importo e/o durata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Tahoma" w:ascii="Calibri" w:hAnsi="Calibri"/>
          <w:bCs/>
          <w:sz w:val="22"/>
          <w:szCs w:val="22"/>
        </w:rPr>
        <w:t>di essere in possesso del seguente titolo di studio; 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aver raggiunto un livello base di conoscenza della lingua ________ parlata e scritt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avere conoscenza ed esperienza in GIS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avere conoscenza </w:t>
      </w:r>
      <w:r>
        <w:rPr>
          <w:rFonts w:cs="Calibri" w:ascii="Calibri" w:hAnsi="Calibri"/>
          <w:sz w:val="22"/>
          <w:szCs w:val="22"/>
        </w:rPr>
        <w:t xml:space="preserve">ed esperienza certificata di almeno 3 anni presso enti pubblici e/o privati in Gestione servizi TPL, organizzazione e gestione uscite e verifiche, banche dati relative a servizi TPL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134" w:hanging="425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di avere esperienza certificata presso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enti pubblici e/o privati </w:t>
      </w:r>
      <w:r>
        <w:rPr>
          <w:rFonts w:cs="Tahoma" w:ascii="Calibri" w:hAnsi="Calibri"/>
          <w:bCs/>
          <w:sz w:val="22"/>
          <w:szCs w:val="22"/>
        </w:rPr>
        <w:t xml:space="preserve">in Gestione servizi TPL, organizzazione e gestione uscite e verifiche, banche dati relative a servizi TPL </w:t>
      </w:r>
      <w:r>
        <w:rPr/>
        <w:t>così come dettagliata nella tabella seguent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1276"/>
        <w:gridCol w:w="1275"/>
        <w:gridCol w:w="1843"/>
        <w:gridCol w:w="3260"/>
      </w:tblGrid>
      <w:tr>
        <w:trPr>
          <w:trHeight w:val="8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l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l  m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urata totale in 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ore di 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ttività specifica svolta</w:t>
            </w:r>
          </w:p>
        </w:tc>
      </w:tr>
      <w:tr>
        <w:trPr>
          <w:trHeight w:val="7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/>
      </w:pPr>
      <w:r>
        <w:rPr>
          <w:rFonts w:cs="Tahoma" w:ascii="Calibri" w:hAnsi="Calibri"/>
          <w:bCs/>
          <w:sz w:val="22"/>
          <w:szCs w:val="22"/>
        </w:rPr>
        <w:t>di essere in possesso dei seguenti titoli di studio e</w:t>
      </w:r>
      <w:r>
        <w:rPr/>
        <w:t xml:space="preserve"> qualifich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75"/>
        <w:gridCol w:w="2410"/>
        <w:gridCol w:w="3827"/>
      </w:tblGrid>
      <w:tr>
        <w:trPr>
          <w:trHeight w:val="8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ncipali attività attinenti al profilo richiesto</w:t>
            </w:r>
          </w:p>
        </w:tc>
      </w:tr>
      <w:tr>
        <w:trPr>
          <w:trHeight w:val="9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essere in possesso dei seguenti titoli e/o qualifiche attinenti al profilo richiesto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75"/>
        <w:gridCol w:w="2410"/>
        <w:gridCol w:w="3827"/>
      </w:tblGrid>
      <w:tr>
        <w:trPr>
          <w:trHeight w:val="8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ncipali attività attinenti al profilo richiesto</w:t>
            </w:r>
          </w:p>
        </w:tc>
      </w:tr>
      <w:tr>
        <w:trPr>
          <w:trHeight w:val="9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/>
      </w:pPr>
      <w:r>
        <w:rPr/>
        <w:t>di essere in possesso dei seguenti titoli e/o qualifiche attinenti alle conoscenze informatich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43"/>
        <w:gridCol w:w="4677"/>
      </w:tblGrid>
      <w:tr>
        <w:trPr>
          <w:trHeight w:val="88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</w:tr>
      <w:tr>
        <w:trPr>
          <w:trHeight w:val="125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llega inoltre CV in formato Europeo debitamente sottoscritto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ata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"/>
      <w:strike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predefinitoparagrafo3">
    <w:name w:val="Car. predefinito 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pli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0:00Z</dcterms:created>
  <dc:creator>fabrizio braccini</dc:creator>
  <dc:description/>
  <cp:keywords/>
  <dc:language>en-US</dc:language>
  <cp:lastModifiedBy>sviluppo</cp:lastModifiedBy>
  <cp:lastPrinted>2019-09-26T09:47:00Z</cp:lastPrinted>
  <dcterms:modified xsi:type="dcterms:W3CDTF">2023-04-19T13:58:00Z</dcterms:modified>
  <cp:revision>9</cp:revision>
  <dc:subject/>
  <dc:title>ALLEGATO L</dc:title>
</cp:coreProperties>
</file>